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drawing>
          <wp:inline distT="0" distB="0" distL="0" distR="0">
            <wp:extent cx="802068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Heading3"/>
        <w:jc w:val="center"/>
        <w:rPr>
          <w:color w:val="002060"/>
          <w:sz w:val="20"/>
          <w:szCs w:val="20"/>
          <w:lang w:val="ru-RU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  </w:t>
      </w:r>
      <w:r>
        <w:rPr/>
        <w:t xml:space="preserve">Расписание образовательной деятельности муниципального  бюджетного дошкольного образовательного учреждения </w:t>
      </w:r>
      <w:r>
        <w:rPr>
          <w:b/>
          <w:sz w:val="28"/>
          <w:szCs w:val="28"/>
        </w:rPr>
        <w:t>«</w:t>
      </w:r>
      <w:r>
        <w:rPr/>
        <w:t xml:space="preserve">Куркачинский  детский сад «Ласточка» Высокогорского муниципального района Республики Татарстан (далее по тексту – Учреждение) составлен  в соответствии с  основной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от 31 июля 20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17.10.2013 № 1155 «Об утвержд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»;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Spacing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/</w:t>
      </w:r>
    </w:p>
    <w:p>
      <w:pPr>
        <w:pStyle w:val="NoSpacing"/>
        <w:tabs>
          <w:tab w:val="clear" w:pos="708"/>
          <w:tab w:val="left" w:pos="8325" w:leader="none"/>
        </w:tabs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  <w:gridCol w:w="2551"/>
        <w:gridCol w:w="269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-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.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-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Художественно-эстетическое развитие -музыка</w:t>
            </w:r>
          </w:p>
          <w:p>
            <w:pPr>
              <w:pStyle w:val="NoSpacing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ое развитие-говорим по-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10.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ая культура на воздух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ЭМП)-2 подгр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-говорим по-татарски-1 подг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ние (ФЦК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им по-татарс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деятельность (веч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деятельность (веч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орим по татаекрски (утр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деятельность (веч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(ФЭМП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 воздух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-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развитие-говорим по-татарски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. Художественно-эстетическое развитие -рисов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ЭМП)-1 подг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-говорим по-татарски- 2 подг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10.50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ние (ФЦКМ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ЭМП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ворим по-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-эстетическое развитие -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чев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ЭМП)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.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дожественно-эстетическое развитие -музы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ние (ФЦКМ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дожественное 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ическая 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-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развитие-говорим по-татарски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чев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на воздух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Художественно-эстетическое развитие- музы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ние (ФЦКМ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ая культура на воздух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дожественно-эстетическое развитие -рисовани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 -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дожественно-эстетическое развитие -рисовани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10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ая культура на воздух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(утро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(веч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по-татарс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20)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20)мин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 2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: 10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: 15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 1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: 10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: 2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: 10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: 2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: 14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: 3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: 15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8:00Z</dcterms:created>
  <dc:creator>ICL-Ильдар</dc:creator>
  <dc:description/>
  <cp:keywords/>
  <dc:language>en-US</dc:language>
  <cp:lastModifiedBy>Админ</cp:lastModifiedBy>
  <cp:lastPrinted>2021-09-14T12:41:00Z</cp:lastPrinted>
  <dcterms:modified xsi:type="dcterms:W3CDTF">2023-03-14T1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